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JOHANAN OLAHR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LIS SUKAN SEKOLAH DAERAH SABAK BERNAM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127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RANG RAYUAN / BANT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2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RANG RAYUAN / BANT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ukan / Sekolah</w:t>
        <w:tab/>
        <w:t xml:space="preserve">:  ________________________________ </w:t>
        <w:tab/>
        <w:t xml:space="preserve">   Tarikh :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. Acara</w:t>
        <w:tab/>
        <w:t xml:space="preserve">: _________________  </w:t>
        <w:tab/>
        <w:t xml:space="preserve">        </w:t>
        <w:tab/>
        <w:tab/>
        <w:t>Acara : _________________ (Lelaki / Wan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(Saringan __________ / Separuh Akhir ________ / Akh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OR PESER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KEJAD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EJAD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oran lengkap kejadian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datangan Pengurus Pasu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 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EGUNAAN PEGAWAI PERTANDINGAN SAH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 terima : ________________________</w:t>
        <w:tab/>
        <w:tab/>
        <w:t>Bayaran bantahan : RM ____________ diter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UTUSAN REFER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UTUSAN JUR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erusi Juri Rayua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ct</dc:creator>
  <dc:description/>
  <cp:keywords/>
  <dc:language>en-US</dc:language>
  <cp:lastModifiedBy>User</cp:lastModifiedBy>
  <dcterms:modified xsi:type="dcterms:W3CDTF">2024-06-17T06:42:00Z</dcterms:modified>
  <cp:revision>2</cp:revision>
  <dc:subject/>
  <dc:title>KEJOHANAN OLAHRAGA</dc:title>
</cp:coreProperties>
</file>